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33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 con efectos a partir del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 1995- la renuncia presentada por el auxiliar de</w:t>
        <w:br/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Juan Martín</w:t>
        <w:br/>
        <w:t>Perrotto (Res.N°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remítase foto-</w:t>
        <w:br/>
        <w:t>copia de fs. 1 a la Subsecretaría de Administración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