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49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 10594/98</w:t>
        <w:br/>
        <w:t>ADMINISTRACl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junio</w:t>
      </w:r>
      <w:r>
        <w:rPr>
          <w:rFonts w:ascii="Times New Roman" w:hAnsi="Times New Roman"/>
          <w:color w:val="auto"/>
          <w:sz w:val="20"/>
          <w:lang w:val="es-AR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necesidad    de   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para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ntacarga ubicado en el inmueble de calle Villarino 2010 de</w:t>
        <w:br/>
        <w:t>la Ciudad de Buenos Air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/11 se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n las especi-</w:t>
        <w:br/>
        <w:t>ficaciones técnicas preparadas por la Dirección de In-</w:t>
        <w:br/>
        <w:t>fraestructur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fs. 12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a estima una invers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$ 14.000 para el arreglo y $ 2.400 para el servicio de</w:t>
        <w:br/>
        <w:t>mantenimiento anu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base a las facultades dispuestas en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2.333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liquidar a la Dirección de Infraestruc-</w:t>
        <w:br/>
        <w:t>tura Judicial una partida especial de PESOS DIECISEIS MIL</w:t>
        <w:br/>
        <w:t>CUATROCIENTOS ($ 16.400) destinada a la reparación, adecua-</w:t>
        <w:br/>
        <w:t>ción y mantenimiento por un año del montacargas instalado en</w:t>
        <w:br/>
        <w:t>Villariño 2010/20-Buenos Air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)    Afectar    el    presente    gasto    a    las</w:t>
        <w:br/>
        <w:t>partidas correspondientes del presupuesto vigente.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muníquese    y    gírese    a    la    Dirección    de</w:t>
        <w:br/>
        <w:t>Administración Financiera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