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1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1044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</w:t>
      </w:r>
      <w:r>
        <w:rPr>
          <w:sz w:val="20"/>
          <w:lang w:val="es-ES_tradnl"/>
        </w:rPr>
        <w:t>de julio de 1983.-</w:t>
        <w:br/>
        <w:t>Visto este expediente S-1044/83 caratul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Criminal y Correccional Federal s/ viáticos a favor del /</w:t>
        <w:br/>
        <w:t xml:space="preserve">Dr, Alfredo Battaglia a la ciudad de Washington; y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causa N</w:t>
      </w:r>
      <w:r>
        <w:rPr>
          <w:sz w:val="20"/>
        </w:rPr>
        <w:t>º</w:t>
      </w:r>
      <w:r>
        <w:rPr>
          <w:sz w:val="20"/>
          <w:lang w:val="es-ES_tradnl"/>
        </w:rPr>
        <w:t>289/74 Sumario por intimidación /</w:t>
        <w:br/>
        <w:t>pública, daño y homicidio. Damnificados: PRATS GONZALEZ, Carlos /</w:t>
        <w:br/>
        <w:t xml:space="preserve">José Santiago y su esposa" que tramita con intervención del Juz- </w:t>
        <w:br/>
        <w:t>gado Nacional de Primera Instancia en lo Criminal y Correccional</w:t>
        <w:br/>
        <w:t>Federal N</w:t>
      </w:r>
      <w:r>
        <w:rPr>
          <w:sz w:val="20"/>
        </w:rPr>
        <w:t>º</w:t>
      </w:r>
      <w:r>
        <w:rPr>
          <w:sz w:val="20"/>
          <w:lang w:val="es-ES_tradnl"/>
        </w:rPr>
        <w:t>l, se ha comisionado al Dr. Alfredo Battaglia para ser</w:t>
        <w:br/>
        <w:t>ofrecido como testigo perito sobre derecho penal argentino duran-</w:t>
        <w:br/>
        <w:t>te la audiencia que se celebrará el próximo lunes 25 de julio en</w:t>
        <w:br/>
        <w:t>la ciudad de Washington (E.E.U.U.) en el juicio de extradición/</w:t>
        <w:br/>
        <w:t>del ciudadano norteamericano Michael Vernon Townley, promovido /</w:t>
        <w:br/>
        <w:t>por el Juzgado mencionado en los auto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excepcionales circunstancias que han motiva-</w:t>
        <w:br/>
        <w:t>do la decisión jurisdiccional de ordenar esa comisión, permite /</w:t>
        <w:br/>
        <w:t>equiparar la actuación de la persona designada para cumplirla en</w:t>
        <w:br/>
        <w:t>el exterior a los peritos en cuanto al otorgamiento de las arde-</w:t>
        <w:br/>
        <w:t>nes de pasaje necesarias y del anticipo de gastos para su trasla-</w:t>
        <w:br/>
        <w:t>do y permanencia en la ciudad en donde habrá de desarrollarse la</w:t>
        <w:br/>
        <w:t>audi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la finalidad de estimar el monto del antici-</w:t>
        <w:br/>
        <w:t>po de gastos, se considera prudente equiparar al testigo-perito/</w:t>
        <w:br/>
        <w:t xml:space="preserve">comisionado a la jerarquía de Juez Nacional de Primera Instancia </w:t>
        <w:br/>
        <w:t xml:space="preserve">y se estima la duración de su comisión en siete (7) días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/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que proceda a hacer entrega al Dr. Alfredo Battaglia de/</w:t>
        <w:br/>
        <w:t>una orden de pasaje de ida y vuelta, para el trayecto Buenos/</w:t>
        <w:br/>
        <w:t>Aires, Miami, Washington, a loa fines de posibilitar el cum-/</w:t>
        <w:br/>
        <w:t>plimiento de la comisión que le fuera encomendada en la cau-/</w:t>
        <w:br/>
        <w:t>sa caratulada "SUMARIO por intimidación pública, daño y homi-</w:t>
        <w:br/>
        <w:t>cidio. Damnificados: PRATS GONZALEZ, Carlos José y su esposa"</w:t>
        <w:br/>
        <w:t>que se tramita por ante el Juzgado Nacional de Primera Instan</w:t>
        <w:br/>
        <w:t>cia en lo Criminal y Correccional Federal N</w:t>
      </w:r>
      <w:r>
        <w:rPr>
          <w:rFonts w:ascii="Courier New" w:hAnsi="Courier New"/>
          <w:sz w:val="20"/>
        </w:rPr>
        <w:t>º1.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 para que liquide, en concepto de anticipo de gastos y /</w:t>
        <w:br/>
        <w:t>con cargo de rendir cuenta documentada una suma equivalente/</w:t>
        <w:br/>
        <w:t>a la que correspondería otorgar a un Juez Nacional de Prime-</w:t>
        <w:br/>
        <w:t>ra Instancia por una comisión que deba cumplirse por el tér-</w:t>
        <w:br/>
        <w:t>mino de siete (7) días en la ciudad de Washington, Estados /</w:t>
        <w:br/>
        <w:t>Unidos de América, en los términos del decreto 2038/79, de-</w:t>
        <w:br/>
        <w:t>clarado aplicable en el Poder Judicial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19/</w:t>
        <w:br/>
        <w:t>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que demande el cumplimiento</w:t>
        <w:br/>
        <w:t>de lo dispuesto en los artícul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respectivamente, a/</w:t>
        <w:br/>
        <w:t>las partidas "Transporte y Almacenaje" (p-002)" y "Otros ser-</w:t>
        <w:br/>
        <w:t>vicios no Personal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se a la Sub-</w:t>
        <w:br/>
        <w:t>secretaría de Administración para su cumplimiento con carácter</w:t>
        <w:br/>
        <w:t>de urgente despach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.a.m.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80</Characters>
  <CharactersWithSpaces>27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1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