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-contratad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eniero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RAUZ CASTEX y el señor prosecretario administrativo, Ingeniero</w:t>
        <w:br/>
        <w:t>Juan Carlos CUBRÍA, pasen a prestar funciones a partir del día de la fecha y por el</w:t>
        <w:br/>
        <w:t>término de 6 (seis) meses, de la Administración General de la Corte Suprema de</w:t>
        <w:br/>
        <w:t>Justicia de la Nación, al Cuerpo de Peritos Tasadores Of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