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Ref.N° 4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096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79/86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 12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se tramita la locación de un inmueble destinado a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sticia Federal de Morón (Provincia de Buenos Aires)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° 741/85 (confr.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7), se declaro desierta una licitación pública convo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tales fines, autorizándose una contratación directa (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culo 56, inciso 3°, apartado e)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steriormente, se ha logrado obtene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puesta del Sr. Francisco Alejo Matina* propietario de la</w:t>
        <w:br/>
        <w:t>planta alta del edificio de la calle Bartolomé Mitre N° 962</w:t>
        <w:br/>
        <w:t>de dicha ciudad (fs. 8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inmueble ofrecido permitirá la impres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ble ampliación de las actuales dependencias 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l asiento, en razón de la natural posibil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conexión de ambas propiedades, posibilitando lograr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inmediata -aun cuando no integral^ a la angust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rechez física que soporta ese tribunal, circunstancia res-</w:t>
        <w:br/>
        <w:t>pecto de la cual esta Corte tiene pleno conocimiento (confr.</w:t>
        <w:br/>
        <w:t>asimismo fs. 82 y 91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"i bien el alquiler requerido por el pro-</w:t>
        <w:br/>
        <w:t>pietario excede -según los cálculos realizados a fs. 88- el -</w:t>
        <w:br/>
        <w:t>monto actualizado de la valuación practicada por el tribunal</w:t>
        <w:br/>
        <w:t>de Tasaciones, la ultima presentación del oferente (fs. 90) /</w:t>
        <w:br/>
        <w:t>representa una substancial ,rebaja en sus pretenciones orig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//////////////////////////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les no solo en lo relativo al valor locativo sino también a su</w:t>
        <w:br/>
        <w:t>reajuste. Asimismo corresponde destacar que- dicha valuación no</w:t>
        <w:br/>
        <w:t>ha tomado en consideración las refacciones- a que se ha compróme-</w:t>
        <w:br/>
        <w:t>tido- el Sr. Matina a fs. 86/87, por ello, y consultado el Tribun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Subsecretaría de Administración a</w:t>
        <w:br/>
        <w:t>contratar directamente,con el señor Francisco Alejo Matina la /</w:t>
        <w:br/>
        <w:t>locación del inmueble de la planta altane la calle Bartolomé Mitre</w:t>
        <w:br/>
        <w:t>N° 962 de la ciudad de Morón {Provincia..de Buen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ires), en base</w:t>
        <w:br/>
        <w:t>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u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quiler mensual--por pago adelantado- -de AUSTRALES SEISCIEN-</w:t>
        <w:br/>
        <w:t>TOS CINCUENTA ($A 650.—), por el término de tres (3) años a partir</w:t>
        <w:br/>
        <w:t>de su ocupación efectiva, rea-justable trimestralmente conforme a la</w:t>
        <w:br/>
        <w:t>variación experimentada en los preci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ayoristas -nivel general- /</w:t>
        <w:br/>
        <w:t>según los índices oficiales proporcionados por el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stituto Nacio-</w:t>
        <w:br/>
        <w:t>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La Subsecretaría de Administración procederá a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cionar y a suscribir -ad-referendum- el contrato respectivo, con-</w:t>
        <w:br/>
        <w:t>forme a lo dispuesto precedentemente y a las demás constanci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El gasto resultante deberá imputarse a la parti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tinente del 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Regístrese y devuélvase a la mencionada .Subsecreta-</w:t>
        <w:br/>
        <w:t>ría, a sus efectos. Dése intervención al Registro de Inmuebles 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iales.-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0</Characters>
  <CharactersWithSpaces>266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4:00Z</dcterms:created>
  <dc:creator>Proyectos Especiales</dc:creator>
  <dc:description/>
  <dc:language>en-US</dc:language>
  <cp:lastModifiedBy/>
  <dcterms:modified xsi:type="dcterms:W3CDTF">2007-03-22T14:44:00Z</dcterms:modified>
  <cp:revision>3</cp:revision>
  <dc:subject/>
  <dc:title>RESOLUCION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