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77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3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9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25 de noviembre de 1991- la renuncia presentada por la</w:t>
        <w:br/>
        <w:t>auxiliar principal de 6a. (personal administrativo y técni-</w:t>
        <w:br/>
        <w:t>co) de la Subsecretaría de Administración señorita Gladys</w:t>
        <w:br/>
        <w:t>Mercedes Sánchez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