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4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34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octu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7.570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) del registr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por el que se ha trami-</w:t>
        <w:br/>
        <w:t>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5/80 realizad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materiales para el Taller de Carpin-</w:t>
        <w:br/>
        <w:t>tería de la Intendencia del Pala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3 de fecha 8 de septiembre ppdo.</w:t>
        <w:br/>
        <w:t>(Confr. fs. 7), habiéndose expedido respecto de las /</w:t>
        <w:br/>
        <w:t>ofertas presentadas la Comisión de Preadjudicaciones a</w:t>
        <w:br/>
        <w:t>fs.</w:t>
      </w:r>
      <w:r>
        <w:rPr>
          <w:sz w:val="20"/>
        </w:rPr>
        <w:t xml:space="preserve">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5/80 la que se adjudica a las firma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 a continuación, 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  <w:br/>
        <w:t>TENTA Y CUATRO MILLONES</w:t>
      </w:r>
      <w:r>
        <w:rPr>
          <w:sz w:val="20"/>
        </w:rPr>
        <w:t xml:space="preserve"> SESENTA Y </w:t>
      </w:r>
      <w:r>
        <w:rPr>
          <w:sz w:val="20"/>
          <w:lang w:val="es-ES_tradnl"/>
        </w:rPr>
        <w:t>SEIS MIL SEISCIENTOS</w:t>
        <w:br/>
        <w:t>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$ </w:t>
      </w:r>
      <w:r>
        <w:rPr>
          <w:sz w:val="20"/>
        </w:rPr>
        <w:t>74.066.690.--) y por los motivos que en ca-</w:t>
        <w:br/>
      </w:r>
      <w:r>
        <w:rPr>
          <w:sz w:val="20"/>
          <w:lang w:val="es-ES_tradnl"/>
        </w:rPr>
        <w:t>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DM.PORTELA S.R.L."  por la pro-</w:t>
        <w:br/>
        <w:t>visión del renglón nro. 8 -por</w:t>
        <w:br/>
        <w:t>menor  precio- de acuerdo</w:t>
      </w:r>
      <w:r>
        <w:rPr>
          <w:sz w:val="20"/>
        </w:rPr>
        <w:t xml:space="preserve"> a </w:t>
      </w:r>
      <w:r>
        <w:rPr>
          <w:sz w:val="20"/>
          <w:lang w:val="es-ES_tradnl"/>
        </w:rPr>
        <w:t>su</w:t>
        <w:br/>
        <w:t>presupuesto de fs.  20/21 y por</w:t>
        <w:br/>
        <w:t>el importe total de PESOS: UN</w:t>
        <w:br/>
        <w:t>MILLON 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MIL SEISCIENTOS...............$      1.461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</w:t>
      </w:r>
      <w:r>
        <w:rPr>
          <w:sz w:val="20"/>
        </w:rPr>
        <w:t xml:space="preserve"> FAMITA S.A."</w:t>
      </w:r>
      <w:r>
        <w:rPr>
          <w:sz w:val="20"/>
          <w:lang w:val="es-ES_tradnl"/>
        </w:rPr>
        <w:t xml:space="preserve"> por la</w:t>
        <w:br/>
        <w:t>provisión de los renglones</w:t>
        <w:br/>
        <w:t>nros. 3 y 11 -por menor pre-</w:t>
        <w:br/>
        <w:t>cio- y 10 -por menor precio</w:t>
        <w:br/>
        <w:t>válido- de acuerdo a su pre-</w:t>
        <w:br/>
        <w:t>supuesto de fs. 22/23 y por</w:t>
        <w:br/>
        <w:t>el importe total de PESOS:</w:t>
        <w:br/>
        <w:t>TREINTA Y UN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-</w:t>
        <w:br/>
        <w:t>CIENTOS ONCE MIL SEISCIENTOS... .$    31.711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DEVILA S.A.C.I.F.I.A.y M."</w:t>
        <w:br/>
        <w:t>por la provisión de los ren-</w:t>
        <w:br/>
        <w:t>glones nros. 1 -por menor /</w:t>
        <w:br/>
        <w:t>- precio-; 2 y 4 -por menor /</w:t>
        <w:br/>
        <w:t>precio válido- de acuerdo a</w:t>
        <w:br/>
        <w:t>su presupuesto de fs. 24/25</w:t>
        <w:br/>
        <w:t>y por el importe total ds PE-</w:t>
        <w:br/>
        <w:t>SOS: DIEZ Y NUEVE MILLONES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...$    19.416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 MARTINI</w:t>
      </w:r>
      <w:r>
        <w:rPr>
          <w:sz w:val="20"/>
        </w:rPr>
        <w:t xml:space="preserve">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-</w:t>
        <w:br/>
        <w:t>glones nros.   5,6,7,9 -por /</w:t>
        <w:br/>
        <w:t>menor  precio- y 15 -por me-</w:t>
        <w:br/>
        <w:t>nor  precio válido- de  acuer-</w:t>
        <w:br/>
        <w:t>do  a su presupuesto de fs.</w:t>
        <w:br/>
        <w:t>27/28 y por  el inporte total</w:t>
        <w:br/>
        <w:t>de  PESOS:  VEINTIUN</w:t>
      </w:r>
      <w:r>
        <w:rPr>
          <w:sz w:val="20"/>
        </w:rPr>
        <w:t xml:space="preserve"> MILLONES</w:t>
        <w:br/>
      </w:r>
      <w:r>
        <w:rPr>
          <w:sz w:val="20"/>
          <w:lang w:val="es-ES_tradnl"/>
        </w:rPr>
        <w:t>CUATROCIENTOS</w:t>
      </w:r>
      <w:r>
        <w:rPr>
          <w:sz w:val="20"/>
        </w:rPr>
        <w:t xml:space="preserve"> SET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TRESCIENTOS NOVENTA</w:t>
      </w:r>
      <w:r>
        <w:rPr>
          <w:sz w:val="20"/>
          <w:lang w:val="es-ES_tradnl"/>
        </w:rPr>
        <w:t>.........$          21.477.3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-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los ren-</w:t>
        <w:br/>
        <w:t>glones nros. 12,13 y 14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14 y 15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2 y</w:t>
        <w:br/>
        <w:t>4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 nros. 10, 12, 13 y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una nueva licitación con el fi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provisión a que se refieren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14,16,17,18 y 1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3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-</w:t>
        <w:br/>
        <w:t>ta "Otras Inversiones" (1-05-002-4-41-4120-325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/</w:t>
        <w:br/>
        <w:t>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134</Characters>
  <CharactersWithSpaces>26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Victor Pagnone</dc:creator>
  <dc:description/>
  <dc:language>en-US</dc:language>
  <cp:lastModifiedBy/>
  <dcterms:modified xsi:type="dcterms:W3CDTF">2007-03-23T12:00:00Z</dcterms:modified>
  <cp:revision>3</cp:revision>
  <dc:subject/>
  <dc:title>RESOLUCION Nº 134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