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</w:t>
        <w:br/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9 días del mes de junio del año mil novecien-</w:t>
        <w:br/>
        <w:t>tos ochenta y siete, reunidos en la Sala de Acuerdos del Tribunal el se-</w:t>
        <w:br/>
        <w:t>ñor Presidente de la Corte Suprema de Justicia de la Nación, doctor Don</w:t>
        <w:br/>
        <w:t>José Severo Caballero, el señor Ministro Decano Doctor Don Augusto César</w:t>
        <w:br/>
        <w:t>Belluscio y los señores Ministros Doctores Don Carlos Santiago Fayt, Don</w:t>
        <w:br/>
        <w:t>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 de fecha 15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4, se determinó que la Subsecretaría de Administración contara con dos</w:t>
        <w:br/>
        <w:t>Subdirecciones Generales: una Administrativo-contable y otra de Servicios</w:t>
        <w:br/>
        <w:t>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agilizar las tramitaciones y de-</w:t>
        <w:br/>
        <w:t>cisiones que deben adoptarse en materia de producción, mantenimiento, ser-</w:t>
        <w:br/>
        <w:t>vicios, distribución de bienes e infraestructura edilicia, resulta conve-</w:t>
        <w:br/>
        <w:t>niente disponer que la Subdirección General de Servicios y Producción de-</w:t>
        <w:br/>
        <w:t>penda directamente de la Secretaría de Superintendencia Administrativa de</w:t>
        <w:br/>
        <w:t>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próximo la actual Subdirec-</w:t>
        <w:br/>
        <w:t>ción General de Servicios y Producción, pasará a depender directamente de</w:t>
        <w:br/>
        <w:t>la Secretaría de Superintendencia Administrativa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-</w:t>
        <w:br/>
        <w:t>municase y registrase en el libro correspondiente, por ante mí, que doy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  JUDICIAL   DE 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DE RECEPCION   .....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TIFÍ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PO del DOMIC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urgente, notificar en el día, habilitación de día</w:t>
      </w:r>
      <w:r>
        <w:rPr>
          <w:rFonts w:ascii="Arial" w:hAnsi="Arial"/>
          <w:sz w:val="20"/>
        </w:rPr>
        <w:t xml:space="preserve"> y hora inhab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SERVACIONES ESPE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Insan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. 626 - Amparo • Habeas Corpus - Art. 682/683/684 - Art. 339/141 - C.P.C.C. -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Art. 129 C.P.PJ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OTIFIC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LLO</w:t>
      </w:r>
      <w:r>
        <w:rPr>
          <w:rFonts w:ascii="Arial" w:hAnsi="Arial"/>
          <w:sz w:val="20"/>
        </w:rPr>
        <w:t xml:space="preserve"> d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                       I                           I                        I                  I Sola                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 xml:space="preserve">                    (Testario que no correspond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/NO             SI/NO       SI/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ORDEN</w:t>
      </w:r>
      <w:r>
        <w:rPr>
          <w:rFonts w:ascii="Arial" w:hAnsi="Arial"/>
          <w:sz w:val="20"/>
          <w:lang w:val="es-ES_tradnl"/>
        </w:rPr>
        <w:t xml:space="preserve">           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    ¡       ZONA             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 xml:space="preserve">      FUERO     | JUZGADO |SECRET_______COPIAS__________PERSONAL                OBSERV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Z:                                                                                                                        NOTIF.NEGATIVA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go saber a Ud, que en el Exp.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por ante este Tribunal, se ha dictado la siguiente: 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J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.......................................DE..................................de</w:t>
      </w:r>
      <w:r>
        <w:rPr>
          <w:rFonts w:ascii="Arial" w:hAnsi="Arial"/>
          <w:sz w:val="20"/>
        </w:rPr>
        <w:t xml:space="preserve"> 19.....................SIENDO L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 HORAS, ME CONSTITUIR EN EL DOMICILIO PRECEDENTEMENT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DO REQUIRIENDO LA PRESENCIA DE ................. INTERESADO ..................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    RESPONDIENDOSE A MIS LLAMADOS UNA PERSONA QUE DIJO  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.....................................................................Y</w:t>
      </w:r>
      <w:r>
        <w:rPr>
          <w:rFonts w:ascii="Arial" w:hAnsi="Arial"/>
          <w:sz w:val="20"/>
        </w:rPr>
        <w:t xml:space="preserve"> QUE AQUEL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VE........................ALLI</w:t>
      </w:r>
      <w:r>
        <w:rPr>
          <w:rFonts w:ascii="Arial" w:hAnsi="Arial"/>
          <w:sz w:val="20"/>
        </w:rPr>
        <w:t xml:space="preserve"> PROCEDI A .....................NOTIFICARLE...............................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DOLE ENTREGA DE............... DUPLICADO............... DE IGUAL TEN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. Y ........................... RECIBIENDOSE DE ELLO .....................   FIR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3</Characters>
  <CharactersWithSpaces>2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