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    de agosto        de  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los            expedientes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-19972/98,        10-19973/98,        13-18649/98,        13-18650/98,</w:t>
        <w:br/>
        <w:t>10-19686/98, 13-19066/98, 13-19867/98, 13-19107/98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°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ovisionales de Donato Salvador Rainone L.E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217.493, Diamela Nélida Ricci L.C. N° 3.236.605, Alfredo</w:t>
        <w:br/>
        <w:t>Di Liscia D.N.I. N° 1.582.279, Aquilino Romero Ibarra D.N.I.</w:t>
        <w:br/>
        <w:t>N° 2.787.281, Julio Rafael Serrano Agüero L.E. N° 4.246.575,</w:t>
        <w:br/>
        <w:t>Raúl Celestino Barrios L.E. N° 7.421.031, Felipa Fredes de</w:t>
        <w:br/>
        <w:t>Velis D.N.I. N° 3.161.451 y Jorge Rubén López L.E. N°</w:t>
        <w:br/>
        <w:t>7.385.491 el rubro correspondiente al suplemento previsto por</w:t>
        <w:br/>
        <w:t>las acordadas 75/93, punto 3o y 37/94, punto 5o, con los</w:t>
        <w:br/>
        <w:t>alcances y limitaciones establecidos en la acordada 2/83</w:t>
        <w:br/>
        <w:t>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