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3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tramita el reintegro de las</w:t>
        <w:br/>
        <w:t>erogaciones realizadas con las partidas destinadas al "gasto de</w:t>
        <w:br/>
        <w:t>funcionamiento del tribun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fs.        2/37        se        han      agregado  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cedentes 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Dirección de Gestión Interna y Habilitación</w:t>
        <w:br/>
        <w:t>la suma de pesos seis mil ochocientos noventa y tres con ochenta y cinco</w:t>
        <w:br/>
        <w:t>centavos ($ 6.893,85.-), de 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 direcci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