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febrero de 1981.-</w:t>
        <w:br/>
        <w:t>En atención a lo resuelto en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0 (art. 16) y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1/80 (arts. 3 y 15),</w:t>
        <w:br/>
        <w:t>no encontrándose totalmente terminados los trabajos de refac-</w:t>
        <w:br/>
        <w:t>ción y equipamiento que se realizan en lo pertinente en el /</w:t>
        <w:br/>
        <w:t>inmueble de la calle Junc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 de esta Capital, corres-</w:t>
        <w:br/>
        <w:t>ponde disponer lo conducente para prorrogar el funcionamien-</w:t>
        <w:br/>
        <w:t>to provisorio de la Subsecretaría de Matrícula hasta que se</w:t>
        <w:br/>
        <w:t>pueda ordenar su habilitación definitiva en la planta que le</w:t>
        <w:br/>
        <w:t>ha sido asignada en el edificio señalad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os arts. 4 y 1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1/80, los que quedarán redactados en la for-</w:t>
        <w:br/>
        <w:t>m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Los abogados actualmente matr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s y los que obtengan su inscripción provisoria, deberán</w:t>
        <w:br/>
        <w:t>gestionar su reinscripción o inscripción definitiva, a par-</w:t>
        <w:br/>
        <w:t>tir de la fecha en que esta Corte Suprema habilite definiti-</w:t>
        <w:br/>
        <w:t>vamente la Subsecretaría de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Las inscripciones en la matr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efectúen las Cámaras Federales de Apelaciones, antes</w:t>
        <w:br/>
        <w:t>de la fecha en que esta Corte Suprema disponga la habilita-</w:t>
        <w:br/>
        <w:t>ción definitiva de la Subsecretaría de Matrícula, seguirá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 revistiendo el carácter de provis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0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