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as conformidades prestadas a fs.2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 de Servicios y Producción y a fs.5</w:t>
        <w:br/>
        <w:t>por la Cámara Federal de Apelaciones de Tucumán, autorizase la</w:t>
        <w:br/>
        <w:t>permuta entre las auxiliares principales de 5ta.-personal ad-</w:t>
        <w:br/>
        <w:t>ministrativo y técnico- señorita María del Carmen Gigena Lopez</w:t>
        <w:br/>
        <w:t>de la Subdirección General de Servicios y Producción y Marcela</w:t>
        <w:br/>
        <w:t>María Colombres de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