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71</w:t>
      </w:r>
      <w:r>
        <w:rPr>
          <w:rFonts w:ascii="Courier New" w:hAnsi="Courier New"/>
          <w:sz w:val="20"/>
          <w:lang w:val="es-ES_tradnl"/>
        </w:rPr>
        <w:t>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01/94-SECRETARIA AC.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de las cuales el Prosecretario Jefe de la Prosecretaría</w:t>
        <w:br/>
        <w:t>del Tribunal, Sr. Juan Carlos Muños, solicita se inicie  suma-</w:t>
        <w:br/>
        <w:t>rio administrativo de  conformidad  con lo establecido en la</w:t>
        <w:br/>
        <w:t>acordada 64/90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ustenta  su petición,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opción de ciertas medidas por parte de la Dirección General</w:t>
        <w:br/>
        <w:t>de la citada Prosecretaría que consisten, a la sazón, en</w:t>
        <w:br/>
        <w:t>haberle ordenado el cierre de la cuenta corriente que mantu-</w:t>
        <w:br/>
        <w:t>viera abierta esa ex-habilitación en el Banco de la Nación</w:t>
        <w:br/>
        <w:t>Argentina (Agencia Tribunales), en haber dispuesto que la</w:t>
        <w:br/>
        <w:t>Subsecretaría no le librara cheques y en haber impedido la</w:t>
        <w:br/>
        <w:t>liquidación de gastos de funcionamiento a su fav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acordada 6/93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incorporación de la Habilitación de Mandamientos y</w:t>
        <w:br/>
        <w:t>Notificaciones en la Prosecretaria de esta Corte, por cnanto</w:t>
        <w:br/>
        <w:t>el Tribunal advirtió la necesidad de centralizar funciones</w:t>
        <w:br/>
        <w:t>administrativas que en forma similar se desarrollaban en</w:t>
        <w:br/>
        <w:t>diversas dependenci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e sentido destaca el  tí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 de la Prosecretaría que la diagramacíón por él dispuesta</w:t>
        <w:br/>
        <w:t>a partir del dictado de esa acordada sugirió la división de</w:t>
        <w:br/>
        <w:t>la tarea en dos sectores dependientes de esa Dirección: uno,</w:t>
        <w:br/>
        <w:t>el constituido por el personal de la Habilitación de ésta</w:t>
        <w:br/>
        <w:t>Corte y el otro, el conformado por la oficina incorporada a</w:t>
        <w:br/>
        <w:t>cargo del Sr. Muñoz, que haria lo mismo en materia de liquida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ción de los agentes de mandamientos y notificaciones con más</w:t>
        <w:br/>
        <w:t>las dependencias transferidas por acordada 36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esa perspectiva, las medi-</w:t>
        <w:br/>
        <w:t>das observadas sólo deben interpretarse como el resultado de</w:t>
        <w:br/>
        <w:t>la unificación dispuesta; agregándose que en materia de gas-</w:t>
        <w:br/>
        <w:t>tos, le fue ofrecida la utilización compartida de la partida</w:t>
        <w:br/>
        <w:t>de fondos para funcionamiento de la Prosecretaría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consiguiente, las resolucio-</w:t>
        <w:br/>
        <w:t>nes adoptadas no incidieron en desmedro de las facultades</w:t>
        <w:br/>
        <w:t>funcionales del Sr. Muñoz, sino que evidentemente las vio</w:t>
        <w:br/>
        <w:t>ampliadas, al habérsele encomendado la atención de las liqui-</w:t>
        <w:br/>
        <w:t>daciones de haberes transferidas por acordada 36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 otro  orden de  ideas ,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s de la presentación de fs. 3/6 no deben soslayarse y,</w:t>
        <w:br/>
        <w:t>descartada la ilegitimidad de las medidas dispuestas , procede</w:t>
        <w:br/>
        <w:t>su valoración en orden a un necesario restablecimiento de la</w:t>
        <w:br/>
        <w:t>relación jerárqu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reiteradamente  consigna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to que las disposiciones ya examinadas responden a una</w:t>
        <w:br/>
        <w:t>actitud persecutoria, producto del ejercicio abusivo del</w:t>
        <w:br/>
        <w:t>cargo del Sr. Director y el Sr. Subdirector de la</w:t>
        <w:br/>
        <w:t>Prosecretarí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s  imputaciones a la lu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hechos sometidos a examen de este Tribunal, carecen de</w:t>
        <w:br/>
        <w:t>toda razonabilidad e inciden negativamente en el debido res-</w:t>
        <w:br/>
        <w:t>guardo de la relación jerárquica; conspirando dicha actitud</w:t>
        <w:br/>
        <w:t>en contra del propio presentante, por provenir de un funciona-</w:t>
        <w:br/>
        <w:t>rio con una larga trayectoria en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201/94-SECRETARIA AC.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 así, por cuanto es preci-</w:t>
        <w:br/>
        <w:t>samente esta última y objetiva circunstancia la que apareja,</w:t>
        <w:br/>
        <w:t>por el conocimiento asi capitalizado el requisito básico de</w:t>
        <w:br/>
        <w:t>obrar con mayor pru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lo  sirve  al  propio  tiemp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presumir que sus falsas imputaciones fueron realizadas</w:t>
        <w:br/>
        <w:t>con pleno conocimiento de las consecuencias que habrían de</w:t>
        <w:br/>
        <w:t>acarrearle, lo que en la especie deriva en un agravamiento de</w:t>
        <w:br/>
        <w:t>su respons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odo lo expuesto, es  pre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bitrar las medidas conducentes que tiendan a recomponer el</w:t>
        <w:br/>
        <w:t>equilibrio necesario que asegure el normal funcionamiento de</w:t>
        <w:br/>
        <w:t>l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sí las cosas, el Direct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l Tribunal peticiona que se disponga el pase</w:t>
        <w:br/>
        <w:t>inmediato del Sr. Juan Carlos Muñoz de la dependencia a su</w:t>
        <w:br/>
        <w:t>cargo y se le aplique el correctivo pertinente ya que a su</w:t>
        <w:br/>
        <w:t>entender excede, por la magnitud de los hechos, sus faculta-</w:t>
        <w:br/>
        <w:t>des disciplinarias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 de  conformidad  con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 en  los artículos 16 del decreto-ley 1235/58 y 78</w:t>
        <w:br/>
        <w:t>del R.J.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sestimar las presentaciones</w:t>
        <w:br/>
        <w:t>efectuadas por el Prosecretario Jefe, Sr. Juan Carlos Muñoz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licar al mencionado funciona-</w:t>
        <w:br/>
        <w:t>río la medida disciplinaria de 10 (diez) días de suspens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l Secretario General</w:t>
        <w:br/>
        <w:t>del Tribunal Dr.  Javier W. Leal de Ibarra, que dispong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lado del Sr. Juan C. Muño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376</Characters>
  <CharactersWithSpaces>37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Victor Pagnone</dc:creator>
  <dc:description/>
  <dc:language>en-US</dc:language>
  <cp:lastModifiedBy/>
  <dcterms:modified xsi:type="dcterms:W3CDTF">2007-03-22T10:05:00Z</dcterms:modified>
  <cp:revision>3</cp:revision>
  <dc:subject/>
  <dc:title>RESOLUCION N° 7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