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 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Tribunal</w:t>
        <w:br/>
        <w:t>'Oral en lo Criminal N° 9 de la Capital Federal,</w:t>
        <w:br/>
        <w:t>OFICIAL;   -relator-   en  cargo  creado por  Resolución N°</w:t>
        <w:br/>
        <w:t>925/93, al señor GUSTAVO LÓPEZ AREAN (D.N.I.N° 22.549.08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