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52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642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, con efectos a partir del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ppdo., la renuncia presentada por el auxiliar de la</w:t>
        <w:br/>
        <w:t>Subdirección de Mandamientos,  señor Máximo Maceira Ar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Resolución N° 1864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528Bis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440/95-S</w:t>
      </w:r>
      <w:r>
        <w:rPr>
          <w:sz w:val="20"/>
          <w:lang w:val="es-ES_tradnl"/>
        </w:rPr>
        <w:t>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jercicio 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dirección de Mandamientos para la Justicia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: en reemplazo del señor Máximo</w:t>
        <w:br/>
        <w:t>Maceira Arana que renunció, a la actual interina en ese</w:t>
        <w:br/>
        <w:t>cargo señorita DEBORA MARIA REY OSELLA (D.N.I. N°</w:t>
        <w:br/>
        <w:t>24.561.181 -clase 1975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2</Characters>
  <CharactersWithSpaces>7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9:00Z</dcterms:created>
  <dc:creator>Proyectos Especiales</dc:creator>
  <dc:description/>
  <dc:language>en-US</dc:language>
  <cp:lastModifiedBy/>
  <dcterms:modified xsi:type="dcterms:W3CDTF">2007-03-22T11:59:00Z</dcterms:modified>
  <cp:revision>3</cp:revision>
  <dc:subject/>
  <dc:title>RESOLUCION N° 52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