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846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 CIENTO</w:t>
        <w:br/>
        <w:t>CINCUENTA ($3.150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