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730   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25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rmino de (1) día y pasajes vía aérea, formulado en estos actuados por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, Dra. Elena M. Campanella, a favor</w:t>
        <w:br/>
        <w:t>de la Sra. Prosecretaria Administrativa, Lic. Marcela Sánchez; con motivo de</w:t>
        <w:br/>
        <w:t>tener que trasladarse a la sede del Tribunal Oral en lo Criminal Federal N° 2 de</w:t>
        <w:br/>
        <w:t>Córdoba, a fin de cumplimentar algunos requerimientos, en relación al sistema</w:t>
        <w:br/>
        <w:t>de asignación de causas entre tribunales orales que se esta aplicando desde el</w:t>
        <w:br/>
        <w:t>mes de julio de 1996 en dicha provincia; y teniendo en cuenta lo dispuesto por</w:t>
        <w:br/>
        <w:t>Resolución CSJN N° 1.361/95 y las atribuciones conferidas a esta</w:t>
        <w:br/>
        <w:t>Administración General mediante Resolución CSJN N° 2333/96, autorízase a</w:t>
        <w:br/>
        <w:t>la Dirección de Administración Financiera a dar trámite favorable a la presente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