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9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 de    julio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Reconoce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, entre el 1°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31 de mayo ppdo.,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trabajado por el doctor Roberto TURÓN, en el Juzgado</w:t>
        <w:br/>
        <w:t>Nacional de Primera Instancia en lo Comercial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