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N</w:t>
      </w:r>
      <w:r>
        <w:rPr>
          <w:rFonts w:eastAsia="Courier New" w:ascii="Courier New" w:hAnsi="Courier New"/>
          <w:color w:val="auto"/>
          <w:sz w:val="20"/>
          <w:lang w:val="es-ES_tradnl"/>
        </w:rPr>
        <w:t>º 986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º 676/8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julio 4  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1694/83 del re-</w:t>
        <w:br/>
        <w:t>gistro del Departamento de Compras, por el que se tramita la Con-</w:t>
        <w:br/>
        <w:t>tratación Directa nº 206/83, "In Situ", a los efectos de adquirir</w:t>
        <w:br/>
        <w:t>elementos de limpieza para la EXCMA. CAMARA FEDERAL DE APELACIONES</w:t>
        <w:br/>
        <w:t>DE TUCUMAN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te Suprema de Justicia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6O2/83 de fecha</w:t>
        <w:br/>
        <w:t>17 de mayo ppdo. (Confr. fs. 9), habiéndose expedido respecto de</w:t>
        <w:br/>
        <w:t>las ofertas presentadas la Comisión de Preadjudicaciones a fs. 2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º 42/81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º.- Aprobar la Contratación Directa nº 2O6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la que se adjudica a la firma "DISTRIBUIDORA SAN LUIS" -por </w:t>
      </w:r>
      <w:r>
        <w:rPr>
          <w:rFonts w:eastAsia="Courier New" w:ascii="Courier New" w:hAnsi="Courier New"/>
          <w:color w:val="auto"/>
          <w:sz w:val="20"/>
          <w:lang w:val="es-ES_tradnl"/>
        </w:rPr>
        <w:t>única</w:t>
        <w:br/>
        <w:t>oferta válida- los renglones 1/4, 6,8/17, según su presupuesto</w:t>
        <w:br/>
        <w:t>de fs. 20 y por el importe total de PESOS ARGENTINOS DOS MIL OCHO</w:t>
        <w:br/>
        <w:t>CIERTOS VEINTICUATRO CON SESENTA Y CUATRO CENTAVOS ($ a 2.824,64).-</w:t>
        <w:br/>
        <w:t>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 .- Desestimar -atento lo aconsejado por la Co-</w:t>
        <w:br/>
        <w:t>misión de Preadjudícaciones a fs. 25- las ofertas nros: 1 y 2 y los</w:t>
        <w:br/>
        <w:t>renglones nros: 5 y.7 de la oferta nº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º- Declarar desiertos los renglones 5 y 7 por</w:t>
        <w:br/>
        <w:t>falta de ofertas váli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/>
        </w:rPr>
        <w:t>º.- Imputar el presente gasto a la Cuenta "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os Bienes de Consumo" (P. 002) del Presupuesto General de Gastos</w:t>
        <w:br/>
        <w:t>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</w:t>
      </w:r>
      <w:r>
        <w:rPr>
          <w:rFonts w:eastAsia="Courier New" w:ascii="Courier New" w:hAnsi="Courier New"/>
          <w:color w:val="auto"/>
          <w:sz w:val="20"/>
          <w:lang w:val="es-ES_tradnl"/>
        </w:rPr>
        <w:t>º .-Regístrese y devuélvase al Departamento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