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febrer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la renuncia presentada por el Auxiliar</w:t>
        <w:br/>
        <w:t>Superior de 7ma,(Notificador) de la Oficina de Notifica</w:t>
        <w:br/>
        <w:t>clones para la Justicia Nacional, señor Carlos María A-</w:t>
        <w:br/>
        <w:t>gusto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