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86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7.066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05/97 de fecha 15 de mayo de 1997, resolvió afectar a Ja Corte Suprema de</w:t>
        <w:br/>
        <w:t>Justicia de la Nación el automotor marca Fiat Regatta, dominio colocado B-2.057377,</w:t>
        <w:br/>
        <w:t>secuestrad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061 caratulada "División Narcotráfico Norte, s/prevención por</w:t>
        <w:br/>
        <w:t>inf. a la Ley 23.737" del registro de la Secretaría N° 5 del Juzgado Federal Nº 2 de San</w:t>
        <w:br/>
        <w:t>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9, el Presidente del Tribuna] Or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2 de San Martín informa que en el punt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sentencia de fecha</w:t>
        <w:br/>
        <w:t>31 de agosto del corriente, se ha ordenado la devolución de todos los automotores</w:t>
        <w:br/>
        <w:t>secuestrados, documentación y efectos varios que no guardan relación con el estupefaciente</w:t>
        <w:br/>
        <w:t>incau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odificar el punto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resolución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05/97, desafectando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Fiat</w:t>
        <w:br/>
        <w:t>Regatta, dominio colocado B-2.057.37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