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 de diciembre  de 1998,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o la conformidad prestada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el contrato a</w:t>
        <w:br/>
        <w:t>partir del día de la fecha y hasta el 31 de marzo de 1999,</w:t>
        <w:br/>
        <w:t>del señor Ricardo María Noziglia Wilde con una categoría</w:t>
        <w:br/>
        <w:t>presupuestaria equivalente al cargo de oficial mayor para</w:t>
        <w:br/>
        <w:t>desempeñarse en la Dirección de Informática 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imputar el gasto resultante de lo pre-</w:t>
        <w:br/>
        <w:t>cedentemente dispuesto con cargo a la cuenta pertinente</w:t>
        <w:br/>
        <w:t>para el corriente ejercicio financiero y el del A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</w:t>
        <w:br/>
        <w:t>sueldo mientras dure su contratación (art.34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493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