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     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    1870/9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3-09563/9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1 de agosto de 1998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solicitado a fs. 2, lo mani-</w:t>
        <w:br/>
        <w:t>festado por la habili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l Juzgado Federal de Bahía</w:t>
        <w:br/>
        <w:t>Blanca N° 1 a fs. 4 y,</w:t>
        <w:br/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de    acuerdo    con    las    constancia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gregadas a fs. 12/14 por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Despacho, la comuni-</w:t>
        <w:br/>
        <w:t>cación de la Resolución N° 306/98 (de fecha 25 de febrero del</w:t>
        <w:br/>
        <w:t>corriente año) fue despachada a través del Correo Argentino</w:t>
        <w:br/>
        <w:t>el día 6 de marzo próximo pasado (lo que significa un retardo</w:t>
        <w:br/>
        <w:t>de 8 días hábiles), siendo recibida el día viernes 13 del</w:t>
        <w:br/>
        <w:t>mismo mes por el tribunal mencionado, y efectivamente notifi-</w:t>
        <w:br/>
        <w:t>cada a la presentante en fecha 16 de marzo.</w:t>
        <w:br/>
        <w:t>Por ello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 xml:space="preserve">1o) </w:t>
      </w:r>
      <w:r>
        <w:rPr>
          <w:rFonts w:ascii="Times New Roman" w:hAnsi="Times New Roman"/>
          <w:color w:val="auto"/>
          <w:sz w:val="20"/>
          <w:lang w:val="es-ES_tradnl"/>
        </w:rPr>
        <w:t>Autorizar a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Admi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ist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Financiera a liquidar de legítimo abono el periodo</w:t>
        <w:br/>
        <w:t>comprendido entre el 1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o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y el 16 de marzo de 1998, a favor de</w:t>
        <w:br/>
        <w:t>la auxiliar administrativa -contratada- del citado juzgado,</w:t>
        <w:br/>
        <w:t>señorita Patricia Reser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Imputar el gasto resultante de l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ecedentemente dispuesto con cargo a la cuenta pertinente</w:t>
        <w:br/>
        <w:t>para el presente ejercicio financier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9563|98/SSJ/PERSONAL/1998 (ctrl 2)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