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28/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6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.973/81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l.944/8l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</w:t>
        <w:br/>
        <w:t>solicita autorización para efectuar una licitación</w:t>
        <w:br/>
        <w:t>con el objeto de adquirir papel, peticionado por el</w:t>
        <w:br/>
        <w:t>Departamento de Producción, Mantenimiento y Suminis^</w:t>
        <w:br/>
        <w:t>tros y teniendo en cuenta lo establecido en la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</w:t>
        <w:br/>
        <w:t>conforme al pliego y cláusulas particulare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3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El importe aproximado que ascien-</w:t>
        <w:br/>
        <w:t>de a la suma de PESOS: CUATROCIENTOS CUARENTA Y UN /</w:t>
        <w:br/>
        <w:t>MILLONES OCHOCIENTOS VEINTE MIL ($ 441.82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</w:t>
        <w:br/>
        <w:t>destinado a atender el gasto emergente de la licita</w:t>
        <w:br/>
        <w:t>ción que se autoriza, deberá imputarse a la Cuenta</w:t>
        <w:br/>
        <w:t>"Papel,Carton e Impresos" (1-05-002-1-12-1210-205)</w:t>
        <w:br/>
        <w:t>del Presupuesto General de Gastos para el Ejercicio</w:t>
        <w:br/>
        <w:t>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