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2/96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059/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Otero Eliseo s/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jercicio de la</w:t>
        <w:br/>
        <w:t>Vicepresidencia de la Federación Interamericana de Filate-</w:t>
        <w:br/>
        <w:t>l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querimiento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lo e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una asociación que no tiene</w:t>
        <w:br/>
        <w:t>fines de lucro y la tarea que desarrollará no interferirá su</w:t>
        <w:br/>
        <w:t>lab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octor Eliseo Oter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er,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stro país, la Vicepresiden-</w:t>
        <w:br/>
        <w:t>cia de la Federación Interamericana de Filatelia, cargo para</w:t>
        <w:br/>
        <w:t xml:space="preserve">el cual fue electo en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amblea Anual Ordinaria de la</w:t>
        <w:br/>
        <w:t>institución (art. 8 inc.m del R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