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quese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-</w:t>
        <w:br/>
        <w:t>ción Nº 10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5 en el sentido de que el vehículo oportunamen-</w:t>
        <w:br/>
        <w:t>te asignado al Tribunal Oral de General Roca, es un Peugeot</w:t>
        <w:br/>
        <w:t>504, dominio colocado C- 1.427.175 y no como se consignar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   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