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39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julio de 1987.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 un agente para desempeñar-</w:t>
        <w:br/>
        <w:t>se en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 de La Plata y lo informado por la /</w:t>
        <w:br/>
        <w:t>Subsecretar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prorrogar -a partir del lºde julio y hasta el 31 de diciembre</w:t>
        <w:br/>
        <w:t>de 1987 la contratación de la doctora María de Belén Vergara //</w:t>
        <w:br/>
        <w:t>{L.C.Nº5.270.214 -clase 1946) con una categoría equivalente a la</w:t>
        <w:br/>
        <w:t>del cargo de Prosecretario Electoral para desempeñarse en la Se-</w:t>
        <w:br/>
        <w:t>cretaría Electoral dependiente del Juzgado Federal de 1ra. Ins-/</w:t>
        <w:br/>
        <w:t>tancia Nºl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/</w:t>
        <w:br/>
        <w:t>mente dispuesto con cargo a la partida pertinente para el ejer-</w:t>
        <w:br/>
        <w:t>cicio financi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