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may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 en el</w:t>
        <w:br/>
        <w:t>art. 13 del Decreto-ley 1285/58 (Ley 14.467) y Regla-</w:t>
        <w:br/>
        <w:t>ment</w:t>
      </w:r>
      <w:r>
        <w:rPr>
          <w:rFonts w:eastAsia="Arial" w:ascii="Arial" w:hAnsi="Arial"/>
          <w:color w:val="auto"/>
          <w:sz w:val="20"/>
          <w:lang w:val="es-ES_tradnl"/>
        </w:rPr>
        <w:t>ó para la Justicia Nacional (Acordada del 3 de mar,</w:t>
        <w:br/>
        <w:t>zo de 1958), efectúanse las siguientes promoción y de-</w:t>
        <w:br/>
        <w:t>signación -con carácter interino- por el tiempo de du-</w:t>
        <w:br/>
        <w:t>ración de la licencia concedida al señor Jorge García</w:t>
        <w:br/>
        <w:t>Arabehetyí en la Oficina de Mandamientos y Ifotificacio</w:t>
        <w:br/>
        <w:t>nes para la Justicia Nacional de la Capital Federal, con</w:t>
        <w:br/>
        <w:t>efectos, a partir del día 1£ de junio del corriente año:</w:t>
        <w:br/>
        <w:t>AUXILIAR SUPERIOR DE SEXTA (fltotiíicador): en reemplazo</w:t>
        <w:br/>
        <w:t>del señor Jorge García Arabehety que se encuentra en uso</w:t>
        <w:br/>
        <w:t>de licencia, al actual Auxiliar Principal de Segunda (Tíjo</w:t>
        <w:br/>
        <w:t>tificador) señor JTJAK PABLO GILARDI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^                                                         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B SEGUMDA (Notificador): en lugar del</w:t>
        <w:br/>
        <w:t>anterior, al se</w:t>
      </w:r>
      <w:r>
        <w:rPr>
          <w:rFonts w:eastAsia="Arial" w:ascii="Arial" w:hAnsi="Arial"/>
          <w:color w:val="auto"/>
          <w:sz w:val="20"/>
          <w:lang w:val="es-ES_tradnl"/>
        </w:rPr>
        <w:t>ñor AMORES RODRÍGUEZ LOZANO (D.N.I. H«</w:t>
        <w:br/>
        <w:t>10.463.589 - clase 1952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designaci</w:t>
      </w:r>
      <w:r>
        <w:rPr>
          <w:rFonts w:eastAsia="Arial" w:ascii="Arial" w:hAnsi="Arial"/>
          <w:color w:val="auto"/>
          <w:sz w:val="20"/>
          <w:lang w:val="es-ES_tradnl"/>
        </w:rPr>
        <w:t>ón se efectúa con carácter provisorio, has,</w:t>
        <w:br/>
        <w:t>ta tanto el interesado obtenga el certificado de salud que</w:t>
        <w:br/>
        <w:t>prescribe el art. 5fi de la Acordada citadaí modificado por</w:t>
        <w:br/>
        <w:t>la Acordada N* 37/76, para lo cual se otorga un plazo de no</w:t>
        <w:br/>
        <w:t>venta (90) días a partir de la pres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