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912/9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38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6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araná</w:t>
        <w:br/>
        <w:t xml:space="preserve">(Entre Ríos) ha nido beneficiada con la donación de una </w:t>
        <w:br/>
        <w:t>obra juríd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ceptar l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doctora Lili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Carmen Calderón, del li-</w:t>
        <w:br/>
        <w:t>bro de su autoría "Régimen Internacional de Compraven-</w:t>
        <w:br/>
        <w:t>ta"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Llegar a la misma -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-</w:t>
        <w:br/>
        <w:t>te nota de estilo- el agradecimiento de esta Corte Supre-</w:t>
        <w:br/>
        <w:t>ma de Justicia por tal ofrec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araná (Entre Ríos) y</w:t>
        <w:br/>
        <w:t>devuélvanse las actuaciones a la Subsecretaría de Admi-</w:t>
        <w:br/>
        <w:t>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