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Santiago del</w:t>
        <w:br/>
        <w:t>Estero) y anticipo de viáticos por el término de dos (2}</w:t>
        <w:br/>
        <w:t>días, formulado precedentemente por la Prosecretaría de</w:t>
        <w:br/>
        <w:t>Arquitectura a favor del Oficial (P.A.T.) Técnico Cons-</w:t>
        <w:br/>
        <w:t>tructor señor Félix Daniel Cáceres, con motivo de tener</w:t>
        <w:br/>
        <w:t>que trasladarse a la Ciudad de Santiago del Estero con</w:t>
        <w:br/>
        <w:t>el objeto de realizar una inspección al inmueble sede de</w:t>
        <w:br/>
        <w:t>los tribunales federales del asiento a fin de valorar y</w:t>
        <w:br/>
        <w:t>propiciar las reparaciones necesarias, conforme a lo re-</w:t>
        <w:br/>
        <w:t>querido por el titular del Juzgado Federal de Primera</w:t>
        <w:br/>
        <w:t>Instancia doctor Angel Jesús Toledo en su oficio de fe-</w:t>
        <w:br/>
        <w:t>cha 28 de febrero último (Confr. fs. 1), autorízase a la</w:t>
        <w:br/>
        <w:t>Subsecretaría de Administración a dar trámite favorable</w:t>
        <w:br/>
        <w:t>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