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1/78.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    de junio   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de estas actuaciones re-</w:t>
        <w:br/>
        <w:t>sulta que el Sr. Juez Letrado de Menores de San Juan ha pues-</w:t>
        <w:br/>
        <w:t>to los hechos referidos en conocimiento de la Corte de Jus-</w:t>
        <w:br/>
        <w:t>ticia provincial, de las autoridades militares y del Sr.</w:t>
        <w:br/>
        <w:t>Juez Federal del distrito, y a que esta Corte Suprema care-</w:t>
        <w:br/>
        <w:t>ce de competencia originaria o de superintendencia para co-</w:t>
        <w:br/>
        <w:t>nocer del cas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