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155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0=18.5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ON</w:t>
      </w:r>
      <w:r>
        <w:rPr>
          <w:rFonts w:ascii="Arial" w:hAnsi="Arial"/>
          <w:color w:val="auto"/>
          <w:sz w:val="20"/>
          <w:lang w:val="es-ES"/>
        </w:rPr>
        <w:t xml:space="preserve"> GENERAL</w:t>
        <w:br/>
      </w:r>
      <w:r>
        <w:rPr>
          <w:rFonts w:ascii="Arial" w:hAnsi="Arial"/>
          <w:color w:val="auto"/>
          <w:sz w:val="20"/>
          <w:lang w:val="es-ES_tradnl"/>
        </w:rPr>
        <w:t>PA 1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6</w:t>
      </w:r>
      <w:r>
        <w:rPr>
          <w:rFonts w:ascii="Arial" w:hAnsi="Arial"/>
          <w:color w:val="auto"/>
          <w:sz w:val="20"/>
          <w:lang w:val="es-ES"/>
        </w:rPr>
        <w:t xml:space="preserve">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formulado en estos actuados por el señor Juez</w:t>
        <w:br/>
        <w:t>Federal de Primera Instancia de Rosari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, Doctor</w:t>
        <w:br/>
        <w:t>Carlos F. Carrillo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favor del Prosecretario Administra-</w:t>
        <w:br/>
        <w:t>tivo Doctor Adolfo Villatte con motivo de su traslado a</w:t>
        <w:br/>
        <w:t>la ciudad de Venado Tuerto (Pcia. de Santa Fé) el próxi-</w:t>
        <w:br/>
        <w:t>mo 6 de julio, en su carácter de fiscalizador en las</w:t>
        <w:br/>
        <w:t>elecciones de representantes de los abogados para inte-</w:t>
        <w:br/>
        <w:t>grar el Consejo de la Magistratura; y conforme atribucio-</w:t>
        <w:br/>
        <w:t>nes conferidas por Resolución del Tribunal n° 2333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dar trámite favorable a la asig-</w:t>
        <w:br/>
        <w:t>nación de viáticos, conforme normas vigent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n-</w:t>
        <w:br/>
        <w:t>se las actuaciones a la citada Dirección, para su cumpli-</w:t>
        <w:br/>
        <w:t xml:space="preserve">miento.-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