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762/93                      EXP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° 2162/92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1 de mayo </w:t>
      </w:r>
      <w:r>
        <w:rPr>
          <w:rFonts w:ascii="Times New Roman" w:hAnsi="Times New Roman"/>
          <w:color w:val="auto"/>
          <w:sz w:val="20"/>
          <w:lang w:val="es-ES_tradnl"/>
        </w:rPr>
        <w:t>de 1993.</w:t>
        <w:br/>
        <w:t>En ejercicio de las facultades estable-</w:t>
        <w:br/>
        <w:t>cidas en el art. 13 del decreto-ley 1285/58 y Reglamento para</w:t>
        <w:br/>
        <w:t>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nte-</w:t>
        <w:br/>
        <w:t>rina en el Cuerpo Médico Forense para la Justicia Nacional,</w:t>
        <w:br/>
        <w:t>en cargo creado por la Resolución N° 102/93, sin que ello</w:t>
        <w:br/>
        <w:t>signifique antecedente alguno para los concursos pertinentes,</w:t>
        <w:br/>
        <w:t>PERITO MEDICO -Legista Generalista- al doctor JORGE PATRI-</w:t>
        <w:br/>
        <w:t>CIO FELLNER (D.N.I. N° 4.204.524 -clase 1937-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