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/87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92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Visto lo solicitado a fs.1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l doctor Mario Leonardo Rusconi con</w:t>
        <w:br/>
        <w:t>una categoría presupuestaria equivalente a la del cargo de ofi-</w:t>
        <w:br/>
        <w:t>cial superior de 1ra.-personal administrativo y técnico-por el</w:t>
        <w:br/>
        <w:t>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diciembre de</w:t>
        <w:br/>
        <w:t>1987, para desempeñarse como médico en la C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Temporario" P.A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