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3=1230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90/97                                                                  ADMINISTRACIÓ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0485 (Acordada 25/95)</w:t>
        <w:br/>
        <w:t>Ref.: Trib. Oral Fed. San</w:t>
        <w:br/>
        <w:t>Juan servicio de limpiez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8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TEES MIL CIENTO CINCUENTA ($ 3,15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