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5/75 -Ref.Nº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.05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solicita autoriza- /</w:t>
        <w:br/>
        <w:t>ción para cancelar, con cargo a la Cuenta "Sobrantes de /</w:t>
        <w:br/>
        <w:t>Ejercicios Anteriores" la suma de $A 1.001,81, correspon-</w:t>
        <w:br/>
        <w:t>diente a la diferencia de alquiler del inmueble de Lava-</w:t>
        <w:br/>
        <w:t>lle 1212 (Confr. fs. 19 y 25), por haber caído dicho im-</w:t>
        <w:br/>
        <w:t>porte en ejercicio venc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de "legítimo abono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total de AUSTRALES UN MIL UNO CON OCHENTA Y U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AVOS ($A 1.001,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citada Subsecretaría, a sus efectos.-</w:t>
        <w:br/>
        <w:t>a.m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