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4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yo de 1995 los</w:t>
        <w:br/>
        <w:t>alcances de la Resolución N° 768/94 referente a la contrata-</w:t>
        <w:br/>
        <w:t>ción de un agente con una categoría presupuestaria equivalen-</w:t>
        <w:br/>
        <w:t>te al cargo de Secretario de Cámara para desempeñarse en la</w:t>
        <w:br/>
        <w:t>Cámara Federal de 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caso de que el agente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érmino que dure su contra-</w:t>
        <w:br/>
        <w:t>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