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1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2 de fecha 18</w:t>
        <w:br/>
        <w:t>del corriente mes, en el sentido de que la aceptación de la</w:t>
        <w:br/>
        <w:t>renuncia del Auxiliar de 4a. (Personal Obrero y de Maestran-</w:t>
        <w:br/>
        <w:t>za) de la Dirección Administrativa y Contable del Poder Ju-</w:t>
        <w:br/>
        <w:t>dicial de la Nación señor Miguel Angel Gutierrez lo 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</w:t>
        <w:br/>
        <w:t>su carácter de Contrat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