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SOLUCIÓN</w:t>
      </w:r>
      <w:r>
        <w:rPr>
          <w:sz w:val="20"/>
        </w:rPr>
        <w:t xml:space="preserve"> Nº 266/98</w:t>
      </w:r>
      <w:r>
        <w:rPr>
          <w:sz w:val="20"/>
          <w:lang w:val="es-ES_tradnl"/>
        </w:rPr>
        <w:t xml:space="preserve">                                                   EXPEDIENTE N°13-183l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solicitud formulada por la señora secretaria del Juzgado</w:t>
        <w:br/>
        <w:t>Federal de Primera Instancia de Ushuaia, Dra. Laura Victoria</w:t>
        <w:br/>
        <w:t>Ubertazzi, en relación con el reintegro de las sumas abonadas en</w:t>
        <w:br/>
        <w:t>concepto de tasación del inmueble y de los alquileres mensu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itada  funcionaria  suscrib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10 de enero de 1996 un contrato de locación por el</w:t>
        <w:br/>
        <w:t>término de dos (2) años y una prórroga del mismo hasta el 31 de</w:t>
        <w:br/>
        <w:t>diciembre de 1998 con la señora Elena Tomas, propietaria del</w:t>
        <w:br/>
        <w:t>inmueble sito en la calle Del mar 2021 en Ushuaia, provincia de</w:t>
        <w:br/>
        <w:t>Tierra del Fuego, destinado a vivienda fam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establecido por el ar-</w:t>
        <w:br/>
        <w:t>ticulo 7o del Reglamento de Viviendas aprobado por Acordada N°</w:t>
        <w:br/>
        <w:t>26/89 la Excma. Corte de Suprema de Justicia de la Nación puede</w:t>
        <w:br/>
        <w:t>en los casos en que el Poder Judicial no cuente con edificios</w:t>
        <w:br/>
        <w:t>destinados a vivienda, autorizar la locación de un inmueble para</w:t>
        <w:br/>
        <w:t>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. 22, luce la prórrog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suscripto por la doctora Laura Victoria</w:t>
        <w:br/>
        <w:t>Ubertazzi, el cual se concretó con el canon locativo de PESOS UN</w:t>
        <w:br/>
        <w:t>MIL DOSCIENTOS ($ 1.200) mensuales, suma esta aceptable según la</w:t>
        <w:br/>
        <w:t>tasación de fojas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32, el señor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l Departamento de Compras, informa que la prórroga</w:t>
        <w:br/>
        <w:t>acordada se establece sobre el mismo valor locativo que se venia</w:t>
        <w:br/>
        <w:t>abonando, resaltándose que en la cláusula segunda del nuevo con-</w:t>
        <w:br/>
        <w:t>venio, se acuerda que en los meses de enero y febrero de 1998, a</w:t>
        <w:br/>
        <w:t>la locataria no le corresponde abonar suma alguna en concepto de</w:t>
        <w:br/>
        <w:t>alqui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cumplido la doctora Uber-</w:t>
        <w:br/>
        <w:t>tazzi con todos los requisitos exigidos por el articulo 4o del Re-</w:t>
        <w:br/>
        <w:t>glamento de Viviendas del Poder Judicial de la Nación, y dado que</w:t>
        <w:br/>
        <w:t>la Cámara Federal de Apelaciones ha emitido opinión favorable</w:t>
        <w:br/>
        <w:t>sobre lo solicitado, puede autorizarse el reintegro de los</w:t>
        <w:br/>
        <w:t>alquil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se podrá compensar los honora-</w:t>
        <w:br/>
        <w:t>rios pagados por la locataria en concepto de tasación del inmue-</w:t>
        <w:br/>
        <w:t>ble, debido a que el reglamento citado no lo contemp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que liquide a la señorita secretaria del</w:t>
        <w:br/>
        <w:t>Juzgado Federal de Primera Instancia de Ushuaia, la suma mensual</w:t>
        <w:br/>
        <w:t>de PESOS UN MIL DOSCIENTOS {$ 1.200) en concepto de reintegro del</w:t>
        <w:br/>
        <w:t>valor locativo únicamente por el alquiler del inmueble situado en</w:t>
        <w:br/>
        <w:t>la calle Del mar N°2021 de la ciudad de Ushuaia, provincia de</w:t>
        <w:br/>
        <w:t>Tierra del Fuego,  desde el mes de marzo del corriente añ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ción a lo establecido en la cláusula segunda del nuevo</w:t>
        <w:br/>
        <w:t>convenio y hasta el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El   gasto   resultante  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rse a la partida pertinente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-</w:t>
        <w:br/>
        <w:t>vuélvanse a la mencionada Dirección de Administración Financiera,</w:t>
        <w:br/>
        <w:t>a sus efectos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73</Characters>
  <CharactersWithSpaces>2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 SOLUCIÓN Nº 266/98                                                   EXPEDIENTE N°13-183l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