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      9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2.276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Buenos Aires,    a    los      2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    del    mes    de    abril    del año   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ecientos      noventa    y ocho,      los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    Ministros    que    suscrib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7/96 y resolución nº 1695/96</w:t>
        <w:br/>
        <w:t>se estableció el sistema de exigibilidad de las declaraciones jura-</w:t>
        <w:br/>
        <w:t>das patrimoniales determinándose quienes estarían comprendidos</w:t>
        <w:br/>
        <w:t>dentro de tal régim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planteado la dificultad de establecer si</w:t>
        <w:br/>
        <w:t>resulta de exigencia pura los funcionarios que no 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obligatoria-</w:t>
        <w:br/>
        <w:t>mente comprendidos entre los que deben presentar la citada declara-</w:t>
        <w:br/>
        <w:t>ción y acceden a funciones en calidad de interinos o subrogantes en</w:t>
        <w:br/>
        <w:t>categorías alcanzadas por las normas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incipio general por el cual todo a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 que</w:t>
        <w:br/>
        <w:t>ejerce funciones públicas está obligado al cumplimiento de todos los</w:t>
        <w:br/>
        <w:t>deberes inherentes al cargo que desempeñe, incluiría el de presen-</w:t>
        <w:br/>
        <w:t>tar la declaración jurada patrimon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in embargo, los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por breves</w:t>
        <w:br/>
        <w:t>lapsos tornan inadecuada una exigencia tan estricta, por lo que</w:t>
        <w:br/>
        <w:t>habría que dejar sentado el alcance de las normas ci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arar    quu      no    es    obligatorio    para      los      funcionarios</w:t>
        <w:br/>
        <w:t>cumplir      con      la      declaracion    jurada      patrimonial      prevista      en      el      punto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acordada 57/96 en tanto ejerzan cargos o cumplan funciones</w:t>
        <w:br/>
        <w:t>en calidad de interinos o subroga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</w:t>
        <w:br/>
        <w:t>que se cumunicase y se registrase en el libro correspondiente, por</w:t>
        <w:br/>
        <w:t>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