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 de    abril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o del doctor Pedro</w:t>
        <w:br/>
        <w:t>Rodolfo Saguier como Oficial dispuesta por resolución N°</w:t>
        <w:br/>
        <w:t>2186/93 y autorizar a la Subsecretaría de Administración a</w:t>
        <w:br/>
        <w:t>contratarlo con una categoría equivalente al cargo de</w:t>
        <w:br/>
        <w:t>prosecretario administrativo hasta el 31 de mayo del corrien-</w:t>
        <w:br/>
        <w:t>te año según lo dispuesto en la resolución N° 227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sonal no</w:t>
        <w:br/>
        <w:t>permanente para el pres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