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7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teniendo</w:t>
        <w:br/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/93 en cuanto a la designación de un "suplen-</w:t>
        <w:br/>
        <w:t>te" con categoría presupuestaria de auxiliar de servicio</w:t>
        <w:br/>
        <w:t>hasta el 31 de marzo del presente año para desempeñarse en</w:t>
        <w:br/>
        <w:t>la mencionada Cámara en reemplazo del señor Julián Galende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