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3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53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7 por</w:t>
        <w:br/>
        <w:t>el Juzgado Nacional de Primera instancia de Sentencia</w:t>
        <w:br/>
        <w:t>Letra "D" y a fs. 43 por el señor Juez titular del Juz-</w:t>
        <w:br/>
        <w:t>gado Nacional en lo Criminal de Rogatoria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en ejerci-</w:t>
        <w:br/>
        <w:t>cio de las facultades establecidas en los arts. 17 de</w:t>
        <w:br/>
        <w:t>la ley 16.432, 23 de la ley 17.928 y 3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erir el cargo de Auxiliar Supe-</w:t>
        <w:br/>
        <w:t>rior (Personal Administrativo y Técnico) con su actual</w:t>
        <w:br/>
        <w:t>titular señor Aldo Hugo Sartini del Juzgado Nacional de</w:t>
        <w:br/>
        <w:t>Primera Instancia en lo Criminal de Sentencia Letra "D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Juzgado Nacional de Primera Instancia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Rogato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 las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