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89/86       EXPTE.Nº 12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</w:t>
      </w:r>
      <w:r>
        <w:rPr>
          <w:rFonts w:ascii="Courier New" w:hAnsi="Courier New"/>
          <w:color w:val="auto"/>
          <w:sz w:val="20"/>
          <w:lang w:val="es-ES"/>
        </w:rPr>
        <w:t xml:space="preserve"> de agosto </w:t>
      </w:r>
      <w:r>
        <w:rPr>
          <w:rFonts w:ascii="Courier New" w:hAnsi="Courier New"/>
          <w:color w:val="auto"/>
          <w:sz w:val="20"/>
          <w:lang w:val="es-ES_tradnl"/>
        </w:rPr>
        <w:t>de 1986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19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te-</w:t>
        <w:br/>
        <w:t>niendo en cuenta las conformidades prestadas a fs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8 por la</w:t>
        <w:br/>
        <w:t>Cámara Federal de Apelaciones de La Plata; a fs.19 vta. por</w:t>
        <w:br/>
        <w:t>el señor Juez Federal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Mercedes y a fs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20 por la Cáma-///</w:t>
        <w:br/>
        <w:t>r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acional de Apelaciones en lo Criminal y Correccional</w:t>
        <w:br/>
        <w:t>de la Capital Federal prorróguese la adscripción -a partir</w:t>
        <w:br/>
        <w:t xml:space="preserve">d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octubre y por el término de 6 meses más- a la au-</w:t>
        <w:br/>
        <w:t>xiliar principal de 5ta. -personal administrativo y técnico-</w:t>
        <w:br/>
        <w:t>señora María Patricia Araoz de Vilgre-La Madrid del Juzgado</w:t>
        <w:br/>
        <w:t>Federal de 1ra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Instancia de Mercedes a la Excma. Cámara Na-</w:t>
        <w:br/>
        <w:t>cional de Apelaciones en lo Criminal y Correccion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pital Feder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