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97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65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por el punto 2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73/94 y lo informado a fs. 36/37 de las</w:t>
        <w:br/>
        <w:t>presentes actuaciones por el señor Procurador Gen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Hacer saber, por intermedio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 respectivas, que los contratos de secretario de fisca-</w:t>
        <w:br/>
        <w:t>lía autorizados por el punto 1° de la Resolución N° 573/94,</w:t>
        <w:br/>
        <w:t>deben ser asignados a las Fiscalías de Primera Instancia con</w:t>
        <w:br/>
        <w:t>asiento en el interior del país, que a continuación se deta-</w:t>
        <w:br/>
        <w:t>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 Primera Instancia 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Juzgados Federal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ndoza Nros. 1 y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n Ju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ju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nal y Correccional de Pos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n Nicol</w:t>
      </w:r>
      <w:r>
        <w:rPr>
          <w:rFonts w:eastAsia="Courier New" w:ascii="Courier New" w:hAnsi="Courier New"/>
          <w:color w:val="auto"/>
          <w:sz w:val="20"/>
          <w:lang w:val="es-ES_tradnl"/>
        </w:rPr>
        <w:t>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Urugua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o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o Galleg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so de los Lib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mítase copia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73/94 y de la presente a los organismos mencionados</w:t>
        <w:br/>
        <w:t>precedentemente,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y a la</w:t>
        <w:br/>
        <w:t>Procuración General de la N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