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9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96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Juzgado Nacional de Primera Instancia</w:t>
        <w:br/>
        <w:t>en lo Criminal y Correccional Federal Nº 1, el vehículo marca Peugeot modelo 504, dominio</w:t>
        <w:br/>
        <w:t>C- 1.427.13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