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2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1 del Expte.Nº 1869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731/85 del</w:t>
        <w:br/>
        <w:t>registro del Departamento de Compras (N° 377.582/8 5 de</w:t>
        <w:br/>
        <w:t>la Subsecretaría de Administración), por el que se soli-</w:t>
        <w:br/>
        <w:t>cita autorización para contratar la adquisición de dos</w:t>
        <w:br/>
        <w:t>mil seiscientos (2.600) losetas aislantes de cemento,</w:t>
        <w:br/>
        <w:t>destinadas al edificio sede de los tribunales federales</w:t>
        <w:br/>
        <w:t>de La Plata (Provincia de Buenos Aires), habiéndose expe-</w:t>
        <w:br/>
        <w:t>dido la Comisión de Preadjudicaciones a fs. 11 y teniendo</w:t>
        <w:br/>
        <w:t>en cuenta lo establecido en el artículo 56, inciso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la Ley de Contabilidad y sus decretos reglamentarios y</w:t>
        <w:br/>
        <w:t>lo dispuesto por la Corte Suprema en la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 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monto aproximado de AUSTRALES DOS MIL</w:t>
        <w:br/>
        <w:t>QUINIENTOS (A 2.50 0.--), destinado a atender el gasto /</w:t>
        <w:br/>
        <w:t>emergente de la licitación que se autoriza, deberá afectar-</w:t>
        <w:br/>
        <w:t>se a la Cuenta "Piedras, vidrio y cerámica" (1-0 5-002-1-</w:t>
        <w:br/>
        <w:t>12-1210-209) del Presupuesto General de Gastos para el</w:t>
        <w:br/>
        <w:t>Ejercicio Financiero del año 198 5 (Artículo 13 de la Ley</w:t>
        <w:br/>
        <w:t>de Contabilidad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</w:t>
        <w:br/>
        <w:t xml:space="preserve">de Compras,a sus efectos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9</Characters>
  <CharactersWithSpaces>12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Victor Pagnone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