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7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5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may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690/2001, hasta el 21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 de sueldo concedida oportunamente ai oficial mayor (relator) del Tribunal Oral en lo Criminal N° 5 de la Capital Federal, señor Norberto Federico Frontini; en virtud de lo establecido en el art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1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póngase en conoci</w:t>
        <w:softHyphen/>
        <w:t>miento de la Unidad Defensoría General Adjunta, dependiente del Gobierno de la Ciudad Autónoma de Buenos Aires lo manifestado a fs. 12 por la Cámara Nacional de Casación Penal y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