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06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o de enero de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 255/03 y su modificatoria N°500/03, referente a la licencia sin goce de sueldo concedida oportunamente al agente de la Secretaría Electoral de Salta, señor Rodolfo Edmundo Galarza,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