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81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320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5 de octu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</w:t>
        <w:br/>
        <w:t>en el art. 13 del decreto-ley 1285/58 y Reglamento para la</w:t>
        <w:br/>
        <w:t>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 siguiente designación en la dota-</w:t>
        <w:br/>
        <w:t>ción de personal obrero y de maestranza y de servicio en</w:t>
        <w:br/>
        <w:t>la Intendencia del Palacio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RVICIO: en cargo transferido por Resolu-</w:t>
        <w:br/>
        <w:t>ción N°1757/93, al  señor CLAUDIO ALEJANDRO AGÜERO</w:t>
        <w:br/>
        <w:t>(D.N.I. N° 20.973.853 -clase 1969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8</Characters>
  <CharactersWithSpaces>4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30:00Z</dcterms:created>
  <dc:creator>Victor Pagnone</dc:creator>
  <dc:description/>
  <dc:language>en-US</dc:language>
  <cp:lastModifiedBy/>
  <dcterms:modified xsi:type="dcterms:W3CDTF">2006-08-1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